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о-театрализованное предста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поисках синей птиц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элементами здоровьесберегающих технолог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ДОУ «Детский с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комбинированного вида№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г.Шебеки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Белгород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Булатова О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рои: •</w:t>
      </w:r>
      <w:r>
        <w:rPr>
          <w:sz w:val="28"/>
          <w:szCs w:val="28"/>
          <w:lang w:val="ru-RU"/>
        </w:rPr>
        <w:t xml:space="preserve"> Ваня  • Маша • Фея Света• Дети Минутки, Искорки, Капельки • Хлеб • Огонь  • Вода • Молоко • Царица Ночи  • Ангина • Насморк•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ие</w:t>
      </w:r>
      <w:r>
        <w:rPr>
          <w:sz w:val="28"/>
          <w:szCs w:val="28"/>
          <w:lang w:val="ru-RU"/>
        </w:rPr>
        <w:t>: Большие часы, телевизор, детский компьютер, стульчики для детей, дым, атрибутика Капелькам и Искоркам, связка ключей, 3 двери (подвал Царицы Ноч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умовое оформление</w:t>
      </w:r>
      <w:r>
        <w:rPr>
          <w:sz w:val="28"/>
          <w:szCs w:val="28"/>
          <w:lang w:val="ru-RU"/>
        </w:rPr>
        <w:t>: запись Голоса (начало), завод  часов, звуки боевых действий, стук в дверь, звук чудесного превращения (волшебная палочка), шёпот заколдованного леса, запись голоса Феи Но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ое оформление</w:t>
      </w:r>
      <w:r>
        <w:rPr>
          <w:sz w:val="28"/>
          <w:szCs w:val="28"/>
          <w:lang w:val="ru-RU"/>
        </w:rPr>
        <w:t>: танец Минуток, танец Искорок, танец Капелек, совместный танец Огня и Воды, песня «Убежало молоко», музыка пальчиковой гимнастики «Мы три горсточки муки», танец Синей птицы, песня «Я хочу быть похожим на ветер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цене полутемно: вечер. Кулисы закры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олос в записи</w:t>
      </w:r>
      <w:r>
        <w:rPr>
          <w:sz w:val="28"/>
          <w:szCs w:val="28"/>
          <w:lang w:val="ru-RU"/>
        </w:rPr>
        <w:t>: Проникнуть в сущность мирозданья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знать, найти в каком краю от глаз людских укрыта тай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 сделать лучше жизнь свою. Как обрести такое счасть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 сердце пело, в путь звало, И, несмотря на все напаст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уше цвело любви теп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рнем скорей страницу, чтобы пуститься в дальний пу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той мечтой, за синей птицей, что обретем когда-нибуд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цена 1. Дом  Вани и Маши. </w:t>
      </w:r>
      <w:r>
        <w:rPr>
          <w:sz w:val="28"/>
          <w:szCs w:val="28"/>
          <w:lang w:val="ru-RU"/>
        </w:rPr>
        <w:t xml:space="preserve"> Ваня играет на компьютере, Маша (в очках) смотрит телевизор (близко). В записи звучит шум игры на компьютер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Так ему, ещё, ещё, вот ва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ша уткнула ладонями лицо, внимательно смотрит на экр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аётся стук в двер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Маша, к нам  кто-то в дверь стучится, кому в столь поздний час не спи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: Застыли стрелки у часов…Мне страшно! Ванюша, братик, что твори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аписи звучит раскат грома, появляется Фея Света. Включается полный с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я</w:t>
      </w:r>
      <w:r>
        <w:rPr>
          <w:sz w:val="28"/>
          <w:szCs w:val="28"/>
          <w:lang w:val="ru-RU"/>
        </w:rPr>
        <w:t>: Я – Фея Света! К вам, мои друзья, пришла сегодня я не зря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аше): Телевизор близко смотришь, зренье ты своё испортишь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: Я хочу сидеть поближе! Ближе лучше я увиж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ямо придвигает стул ближе к экра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я качает головой, обращается к Ван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Фея</w:t>
      </w:r>
      <w:r>
        <w:rPr>
          <w:sz w:val="28"/>
          <w:szCs w:val="28"/>
          <w:lang w:val="ru-RU"/>
        </w:rPr>
        <w:t>: Ваня, ты играешь очень долго, уж пора вам спать ложиться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Не мешайте! Мне не спится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Фея</w:t>
      </w:r>
      <w:r>
        <w:rPr>
          <w:sz w:val="28"/>
          <w:szCs w:val="28"/>
          <w:lang w:val="ru-RU"/>
        </w:rPr>
        <w:t>: Наставленья слушать скучно, как вы, дети, непослушны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а и Ваня начинают тереть глаз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 xml:space="preserve">: Заслезились мои глазки, вижу я едва-едва…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Ничего не вижу тоже, заболела голов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Что же делать, как нам быт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: Не хочу очки носи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я</w:t>
      </w:r>
      <w:r>
        <w:rPr>
          <w:sz w:val="28"/>
          <w:szCs w:val="28"/>
          <w:lang w:val="ru-RU"/>
        </w:rPr>
        <w:t>: Что ж, любому я готова стать счастливым и здоров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тановятся лицом к большим часам на стене, Фея водит по стрелкам фонарик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имнастика для глаз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ик-так, тик-так!              (</w:t>
      </w:r>
      <w:r>
        <w:rPr>
          <w:i/>
          <w:sz w:val="28"/>
          <w:szCs w:val="28"/>
          <w:lang w:val="ru-RU"/>
        </w:rPr>
        <w:t>Движения глазам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от так, вот так!                 </w:t>
      </w:r>
      <w:r>
        <w:rPr>
          <w:i/>
          <w:sz w:val="28"/>
          <w:szCs w:val="28"/>
          <w:lang w:val="ru-RU"/>
        </w:rPr>
        <w:t>вправо-влево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-так, тик-так!               (</w:t>
      </w:r>
      <w:r>
        <w:rPr>
          <w:i/>
          <w:sz w:val="28"/>
          <w:szCs w:val="28"/>
          <w:lang w:val="ru-RU"/>
        </w:rPr>
        <w:t>Движения глазам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еперь ещё вот так!       (</w:t>
      </w:r>
      <w:r>
        <w:rPr>
          <w:i/>
          <w:sz w:val="28"/>
          <w:szCs w:val="28"/>
          <w:lang w:val="ru-RU"/>
        </w:rPr>
        <w:t>вниз-вниз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ик-так, тик-так!               (</w:t>
      </w:r>
      <w:r>
        <w:rPr>
          <w:i/>
          <w:sz w:val="28"/>
          <w:szCs w:val="28"/>
          <w:lang w:val="ru-RU"/>
        </w:rPr>
        <w:t>Движения глазам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ай с нами, делай так!  (</w:t>
      </w:r>
      <w:r>
        <w:rPr>
          <w:i/>
          <w:sz w:val="28"/>
          <w:szCs w:val="28"/>
          <w:lang w:val="ru-RU"/>
        </w:rPr>
        <w:t>по часовой стрелке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ик-так, тик-так!               (</w:t>
      </w:r>
      <w:r>
        <w:rPr>
          <w:i/>
          <w:sz w:val="28"/>
          <w:szCs w:val="28"/>
          <w:lang w:val="ru-RU"/>
        </w:rPr>
        <w:t>Движения глазам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елки движутся не так!(</w:t>
      </w:r>
      <w:r>
        <w:rPr>
          <w:i/>
          <w:sz w:val="28"/>
          <w:szCs w:val="28"/>
          <w:lang w:val="ru-RU"/>
        </w:rPr>
        <w:t>по кругу против часовой стрелк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Фея:</w:t>
      </w:r>
      <w:r>
        <w:rPr>
          <w:sz w:val="28"/>
          <w:szCs w:val="28"/>
          <w:lang w:val="ru-RU"/>
        </w:rPr>
        <w:t xml:space="preserve">  Я знаю страну, где весёлый народ, там Синяя птица в небе живё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 только известна своей синевой, она много счастья приносит с собой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А как же в страну эту можно попас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я</w:t>
      </w:r>
      <w:r>
        <w:rPr>
          <w:sz w:val="28"/>
          <w:szCs w:val="28"/>
          <w:lang w:val="ru-RU"/>
        </w:rPr>
        <w:t>: Вы можете быстро в стране той пропасть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Чтоб был удачным весь ваш пу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не стрелки надо поверну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я заводит часы на стене (в записи завод часов), выходят Минут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инутки</w:t>
      </w:r>
      <w:r>
        <w:rPr>
          <w:sz w:val="28"/>
          <w:szCs w:val="28"/>
          <w:lang w:val="ru-RU"/>
        </w:rPr>
        <w:t>: Мы – минутки, в этот дом блики счастья принесё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коро будет новый день, уходите, зло и лен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ец минуток (после танца садя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я:</w:t>
      </w:r>
      <w:r>
        <w:rPr>
          <w:sz w:val="28"/>
          <w:szCs w:val="28"/>
          <w:lang w:val="ru-RU"/>
        </w:rPr>
        <w:t xml:space="preserve"> Нам помощь сейчас пригодится любая, я палочкой ваших друзей оживляю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махивает волшебной палочк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Огон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гонь</w:t>
      </w:r>
      <w:r>
        <w:rPr>
          <w:sz w:val="28"/>
          <w:szCs w:val="28"/>
          <w:lang w:val="ru-RU"/>
        </w:rPr>
        <w:t>: Тепло и свет всем на Земле Огонь приносит много лет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ец Огня с искор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анца выстраиваются полукругом на заднем пла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я</w:t>
      </w:r>
      <w:r>
        <w:rPr>
          <w:sz w:val="28"/>
          <w:szCs w:val="28"/>
          <w:lang w:val="ru-RU"/>
        </w:rPr>
        <w:t>:  Смотрите, к нам идет сюда в блестящих капельках Вода (волшебная палочк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да</w:t>
      </w:r>
      <w:r>
        <w:rPr>
          <w:sz w:val="28"/>
          <w:szCs w:val="28"/>
          <w:lang w:val="ru-RU"/>
        </w:rPr>
        <w:t>: Журчу я в кране, ручейке, в кувшине, в чайнике, в реке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ец Воды и водяных капел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я:</w:t>
      </w:r>
      <w:r>
        <w:rPr>
          <w:sz w:val="28"/>
          <w:szCs w:val="28"/>
          <w:lang w:val="ru-RU"/>
        </w:rPr>
        <w:t xml:space="preserve"> Огонь с водой — всегда в разладе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пор вечный, вечная вражд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только человека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юз вступают иног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ый танец  Огня и Во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корки и Капельки садя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я</w:t>
      </w:r>
      <w:r>
        <w:rPr>
          <w:sz w:val="28"/>
          <w:szCs w:val="28"/>
          <w:lang w:val="ru-RU"/>
        </w:rPr>
        <w:t>: А вот – душистый, тёплый Хлеб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н самый важный на столе (волшебная палочка)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ляется Хле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: Душистый хлеб, тебе привет, Ты кормишь нас немало ле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Хлеб</w:t>
      </w:r>
      <w:r>
        <w:rPr>
          <w:sz w:val="28"/>
          <w:szCs w:val="28"/>
          <w:lang w:val="ru-RU"/>
        </w:rPr>
        <w:t>:  Во мне здоровье ваше, сила, во мне чудесное теп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колько рук меня растило, охраняло, берегл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о мне - земли родимой соки, солнца свет и ширь по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летай за обе щёки, и для друга не жалей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спеку я хлеб любо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вторяйте все за мной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льчиковая гимнасти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три горсточки муки сыплю в миску из ру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олью воды немножко, размешаю тесто ложк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дрожжами разведу. Тесто я руками мн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время отложу. После в печку посаж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ращу я тесто в хлебушек румяны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гощу я хлебушком и друзей и маму!       (муз.Е.Железновой)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я</w:t>
      </w:r>
      <w:r>
        <w:rPr>
          <w:sz w:val="28"/>
          <w:szCs w:val="28"/>
          <w:lang w:val="ru-RU"/>
        </w:rPr>
        <w:t>: Не надо кушать в сухомят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лезно молоко ребяткам (волшебная палочк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является </w:t>
      </w:r>
      <w:r>
        <w:rPr>
          <w:b/>
          <w:sz w:val="28"/>
          <w:szCs w:val="28"/>
          <w:lang w:val="ru-RU"/>
        </w:rPr>
        <w:t>Молоко</w:t>
      </w:r>
      <w:r>
        <w:rPr>
          <w:sz w:val="28"/>
          <w:szCs w:val="28"/>
          <w:lang w:val="ru-RU"/>
        </w:rPr>
        <w:t>: Молоко – продукт полезный, очень вкусный – всем известн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кажу вам от души: лучше пищи не ищ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локе полезных много витаминов и веще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йте молоко парное, чтобы кариес исчез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Чтоб здоровым быть всегда, начинай день с молока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«Убежало молоко» (</w:t>
      </w:r>
      <w:r>
        <w:rPr>
          <w:b/>
          <w:sz w:val="28"/>
          <w:szCs w:val="28"/>
          <w:lang w:val="ru-RU"/>
        </w:rPr>
        <w:t>хоровое п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запно появляется и порхает Синяя птица, улета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я</w:t>
      </w:r>
      <w:r>
        <w:rPr>
          <w:sz w:val="28"/>
          <w:szCs w:val="28"/>
          <w:lang w:val="ru-RU"/>
        </w:rPr>
        <w:t>:  Все вместе вы должны пустить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поиски той Синей птиц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то счастье людям принесе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мир от страшных войн спасе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: Но это ужас как опасно, а если птицу не найде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тратим время мы напрасно, и, может, даже пропадем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Хлеб</w:t>
      </w:r>
      <w:r>
        <w:rPr>
          <w:sz w:val="28"/>
          <w:szCs w:val="28"/>
          <w:lang w:val="ru-RU"/>
        </w:rPr>
        <w:t>: Останемся, ребятки, дома, Здесь так уютно, все знакомо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олоко</w:t>
      </w:r>
      <w:r>
        <w:rPr>
          <w:sz w:val="28"/>
          <w:szCs w:val="28"/>
          <w:lang w:val="ru-RU"/>
        </w:rPr>
        <w:t>: И с молочком мы  чай попьем, ну а за птицей не пойд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Вы трусите? Маша, идем,  придется справиться вдвое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я</w:t>
      </w:r>
      <w:r>
        <w:rPr>
          <w:sz w:val="28"/>
          <w:szCs w:val="28"/>
          <w:lang w:val="ru-RU"/>
        </w:rPr>
        <w:t>:  В путь отправляйтесь все вы  вместе, нельзя искать, сидя на мес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нь, гори совсем немнож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ица, брызгаться не смей. А ты, Хлеб, будь чуть-чуть смеле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орей, ребята, собирайтесь, И в путь-дорогу отправляйте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берутся за ру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снет свет, появляется тум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Какой густой туман кругом! Куда же с вами мы идё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:  И птиц не слышно, все молчит… И кто-то, кажется, кричит… (шёпот страшного лес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м окутывает сцену, все отступают за кулис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цена 2. Дворец Ночи.</w:t>
      </w:r>
      <w:r>
        <w:rPr>
          <w:sz w:val="28"/>
          <w:szCs w:val="28"/>
          <w:lang w:val="ru-RU"/>
        </w:rPr>
        <w:t xml:space="preserve"> Полутьма. Открываются кулис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является </w:t>
      </w:r>
      <w:r>
        <w:rPr>
          <w:b/>
          <w:sz w:val="28"/>
          <w:szCs w:val="28"/>
          <w:lang w:val="ru-RU"/>
        </w:rPr>
        <w:t>Ночь</w:t>
      </w:r>
      <w:r>
        <w:rPr>
          <w:sz w:val="28"/>
          <w:szCs w:val="28"/>
          <w:lang w:val="ru-RU"/>
        </w:rPr>
        <w:t>:   Кто потревожил царство ночи, посмел нарушить мой поко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ят Ваня, Маша, Молоко, Огонь, Хлеб, В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Я- Ваня, Маша и мои друзья со мной: Хлеб, Молоко, Огонь с Водо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чь</w:t>
      </w:r>
      <w:r>
        <w:rPr>
          <w:sz w:val="28"/>
          <w:szCs w:val="28"/>
          <w:lang w:val="ru-RU"/>
        </w:rPr>
        <w:t>: Очень большая ваша свита, Чем я обязана визиту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: Не в твоей ль темнице  Птица Синяя томится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чь</w:t>
      </w:r>
      <w:r>
        <w:rPr>
          <w:sz w:val="28"/>
          <w:szCs w:val="28"/>
          <w:lang w:val="ru-RU"/>
        </w:rPr>
        <w:t>:  В подвалах моего жилища, Ее ты просто не отыщешь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, Маша, можешь мне поверить, не трогай лучше эти двери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впрочем, вот тебе ключи, попробуй птицу отыщ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ёт Маше связку ключ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: Вот первый ключ, открою эту дверь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чь</w:t>
      </w:r>
      <w:r>
        <w:rPr>
          <w:sz w:val="28"/>
          <w:szCs w:val="28"/>
          <w:lang w:val="ru-RU"/>
        </w:rPr>
        <w:t xml:space="preserve">: (пугает) За ней сидит ужасный зверь!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Хлеб</w:t>
      </w:r>
      <w:r>
        <w:rPr>
          <w:sz w:val="28"/>
          <w:szCs w:val="28"/>
          <w:lang w:val="ru-RU"/>
        </w:rPr>
        <w:t>: Три на ней засова! Кого же так хранят сурово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чь</w:t>
      </w:r>
      <w:r>
        <w:rPr>
          <w:sz w:val="28"/>
          <w:szCs w:val="28"/>
          <w:lang w:val="ru-RU"/>
        </w:rPr>
        <w:t>: Коль хочешь — можешь открывать, Но будешь кашлять и чих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 открывает 1 дверь: Ап-чхи! Скорее, помогите! На дверь немножко поднажмит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а и Огонь пытаются закрыть дверь. Наружу вырываются  Ангина и Насмор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Ангина</w:t>
      </w:r>
      <w:r>
        <w:rPr>
          <w:sz w:val="28"/>
          <w:szCs w:val="28"/>
          <w:lang w:val="ru-RU"/>
        </w:rPr>
        <w:t>: Меня оставьте на свободе! Я у людей зимою в мод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 шарф и шапку презирает, Ангину в гости приглашает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вот и милый мой сыночек. Дай детям носовой платочек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морк</w:t>
      </w:r>
      <w:r>
        <w:rPr>
          <w:sz w:val="28"/>
          <w:szCs w:val="28"/>
          <w:lang w:val="ru-RU"/>
        </w:rPr>
        <w:t xml:space="preserve"> (обмахивает детей носовым платком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пались, после нашей встреч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том будете дышать весь вечер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Я — Насморк, звать меня Ринит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воим упрямством знамени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Ангина</w:t>
      </w:r>
      <w:r>
        <w:rPr>
          <w:sz w:val="28"/>
          <w:szCs w:val="28"/>
          <w:lang w:val="ru-RU"/>
        </w:rPr>
        <w:t>: Счастливо здесь вам оставаться, нам неког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асморк</w:t>
      </w:r>
      <w:r>
        <w:rPr>
          <w:sz w:val="28"/>
          <w:szCs w:val="28"/>
          <w:lang w:val="ru-RU"/>
        </w:rPr>
        <w:t>: Прощайте, братцы! (Убегают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чь</w:t>
      </w:r>
      <w:r>
        <w:rPr>
          <w:sz w:val="28"/>
          <w:szCs w:val="28"/>
          <w:lang w:val="ru-RU"/>
        </w:rPr>
        <w:t>: Сбежали, вы их отпустили, а ведь я вас предупредила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йдут теперь гулять повсюду, неся всем кашель и просту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Займутся ими доктора, другую дверь открыть пора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чь</w:t>
      </w:r>
      <w:r>
        <w:rPr>
          <w:sz w:val="28"/>
          <w:szCs w:val="28"/>
          <w:lang w:val="ru-RU"/>
        </w:rPr>
        <w:t xml:space="preserve"> (закрывает собой дверь):  Нельзя! Не смей!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м ужас, леденящий душу, ты эту дверь не трогай лучше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Хочу я все же посмотреть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чь</w:t>
      </w:r>
      <w:r>
        <w:rPr>
          <w:sz w:val="28"/>
          <w:szCs w:val="28"/>
          <w:lang w:val="ru-RU"/>
        </w:rPr>
        <w:t>: Как бы тебе не пожале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я открывает 2 двер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аются звуки канонады, взрыво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гонь</w:t>
      </w:r>
      <w:r>
        <w:rPr>
          <w:sz w:val="28"/>
          <w:szCs w:val="28"/>
          <w:lang w:val="ru-RU"/>
        </w:rPr>
        <w:t>: Закроем быстро эту дверь! Нам не нужна война, поверь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аша: </w:t>
      </w:r>
      <w:r>
        <w:rPr>
          <w:sz w:val="28"/>
          <w:szCs w:val="28"/>
          <w:lang w:val="ru-RU"/>
        </w:rPr>
        <w:t>Мы любим мир на всей планете, чтоб были счастливы все дети (Огонь закрывает дверь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олоко</w:t>
      </w:r>
      <w:r>
        <w:rPr>
          <w:sz w:val="28"/>
          <w:szCs w:val="28"/>
          <w:lang w:val="ru-RU"/>
        </w:rPr>
        <w:t>: Вот третья дверь, её открою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чь</w:t>
      </w:r>
      <w:r>
        <w:rPr>
          <w:sz w:val="28"/>
          <w:szCs w:val="28"/>
          <w:lang w:val="ru-RU"/>
        </w:rPr>
        <w:t>:  Не смей, за ней ужасное такое…(не пускает).</w:t>
      </w:r>
    </w:p>
    <w:p>
      <w:pPr>
        <w:pStyle w:val="Normal"/>
        <w:rPr/>
      </w:pPr>
      <w:r>
        <w:rPr>
          <w:sz w:val="28"/>
          <w:szCs w:val="28"/>
          <w:lang w:val="ru-RU"/>
        </w:rPr>
        <w:t>Ваня открывает дверь. Выбегает Синяя птиц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иняя птица</w:t>
      </w:r>
      <w:r>
        <w:rPr>
          <w:sz w:val="28"/>
          <w:szCs w:val="28"/>
          <w:lang w:val="ru-RU"/>
        </w:rPr>
        <w:t>: Царица Ночь меня заколдовала и там, в подвале цепью закова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: Ах вы обманщица, так поступать нельзя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ы не годитесь нам в друзья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чь</w:t>
      </w:r>
      <w:r>
        <w:rPr>
          <w:sz w:val="28"/>
          <w:szCs w:val="28"/>
          <w:lang w:val="ru-RU"/>
        </w:rPr>
        <w:t>: Ну что ж, тогда я ухожу, а вас всех сильно  накажу… (колдует).          Туман, туман, кругом обман! (3 раз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а заполняется дымом. Герои отступают на задний пла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иняя птица</w:t>
      </w:r>
      <w:r>
        <w:rPr>
          <w:sz w:val="28"/>
          <w:szCs w:val="28"/>
          <w:lang w:val="ru-RU"/>
        </w:rPr>
        <w:t xml:space="preserve"> вылетает на первый план сцены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усть чары колдовские исчезнут навсегд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Я всем желаю мира, счастья и добр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ыхивает свет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ша (без очков) и Ваня выходят, держась за рук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Как стало всё вокруг  светло! Всё чисто, солнечно, тепло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ша</w:t>
      </w:r>
      <w:r>
        <w:rPr>
          <w:sz w:val="28"/>
          <w:szCs w:val="28"/>
          <w:lang w:val="ru-RU"/>
        </w:rPr>
        <w:t>: Хочу я счастьем поделиться: мне глазки исцелила птица! (показывает на  Синюю птиц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аня</w:t>
      </w:r>
      <w:r>
        <w:rPr>
          <w:sz w:val="28"/>
          <w:szCs w:val="28"/>
          <w:lang w:val="ru-RU"/>
        </w:rPr>
        <w:t>:  Нам помогали все друзья:  Хлеб, Молоко, Огонь, Вода (каждый из героев выходит на своё им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локо</w:t>
      </w:r>
      <w:r>
        <w:rPr>
          <w:sz w:val="28"/>
          <w:szCs w:val="28"/>
          <w:lang w:val="ru-RU"/>
        </w:rPr>
        <w:t>: Здорова Машенька  опять,  готова петь и танцевать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гонь</w:t>
      </w:r>
      <w:r>
        <w:rPr>
          <w:sz w:val="28"/>
          <w:szCs w:val="28"/>
          <w:lang w:val="ru-RU"/>
        </w:rPr>
        <w:t>: А птицу мы  на волю отпускаем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усть в небесах она летает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да</w:t>
      </w:r>
      <w:r>
        <w:rPr>
          <w:sz w:val="28"/>
          <w:szCs w:val="28"/>
          <w:lang w:val="ru-RU"/>
        </w:rPr>
        <w:t>:  Лети, свободна будь, прощай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леб</w:t>
      </w:r>
      <w:r>
        <w:rPr>
          <w:sz w:val="28"/>
          <w:szCs w:val="28"/>
          <w:lang w:val="ru-RU"/>
        </w:rPr>
        <w:t>:  И нас почаще навеща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щая песня о счастье «Я хочу быть похожим на ветер»</w:t>
      </w:r>
      <w:r>
        <w:rPr>
          <w:b/>
          <w:sz w:val="28"/>
          <w:szCs w:val="28"/>
          <w:lang w:val="ru-RU"/>
        </w:rPr>
        <w:t xml:space="preserve"> (хоровое п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1:00Z</dcterms:created>
  <dc:creator>Ольга Дмитриевна</dc:creator>
  <dc:description/>
  <cp:keywords/>
  <dc:language>en-US</dc:language>
  <cp:lastModifiedBy>Venom</cp:lastModifiedBy>
  <cp:lastPrinted>2014-03-24T15:46:00Z</cp:lastPrinted>
  <dcterms:modified xsi:type="dcterms:W3CDTF">2014-11-13T06:35:00Z</dcterms:modified>
  <cp:revision>17</cp:revision>
  <dc:subject/>
  <dc:title>Синяя птица в стихах1</dc:title>
</cp:coreProperties>
</file>